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Море! Отдых! Янтарь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        </w:t>
      </w:r>
    </w:p>
    <w:p>
      <w:pPr>
        <w:pStyle w:val="Normal"/>
        <w:ind w:left="-284" w:hanging="0"/>
        <w:jc w:val="both"/>
        <w:rPr>
          <w:rFonts w:ascii="Tahoma" w:hAnsi="Tahoma" w:cs="Tahoma"/>
          <w:sz w:val="3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18-21.07., 01-04.08., 26-29.08.2024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sz w:val="32"/>
          <w:szCs w:val="22"/>
        </w:rPr>
        <w:t>Калининград- Светлогорск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  <w:r>
              <w:rPr>
                <w:rFonts w:cs="Tahoma" w:ascii="Tahoma" w:hAnsi="Tahoma"/>
                <w:b/>
                <w:iCs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</w:tc>
      </w:tr>
      <w:tr>
        <w:trPr>
          <w:trHeight w:val="401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</w:t>
            </w:r>
            <w:r>
              <w:rPr>
                <w:rFonts w:cs="Tahoma" w:ascii="Tahoma" w:hAnsi="Tahoma"/>
                <w:b/>
                <w:iCs/>
                <w:sz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Храброво», вылет группы в г.Череповец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огласно расписания а/к «Северсталь», время в пути  02 час 00ми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. 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104"/>
        <w:gridCol w:w="32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8-21.07., 01-04.08.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6-29.0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2 900/52 4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64 600/64 4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1 обед), размещение в 2-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05-31T12:29:00Z</dcterms:modified>
  <cp:revision>245</cp:revision>
  <dc:subject/>
  <dc:title>Детский реабилитационно-оздоровительный центр «Ждановичи»</dc:title>
</cp:coreProperties>
</file>